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07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еменюра П.А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Семенюра Павла Александро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 сентября 2024 года в 20 часов 34 минуты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 xml:space="preserve">находился в общественном месте, в подъезде дома №* ХМАО-Югры, в состоянии опьянения, а именно: лежал на пол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>свою вину признал полностью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3 сентября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врио оперативного дежурного от 12 сентября 2024 года, согласно которого 12 сентября 2024 года в 20 час. 28 мин. в ДЧ ОМВД России по г.Нягани поступило телефонное сообщение от * о том, что под ее дверью в подъезде спит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Р* С.В. от 13 сентября 2024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 xml:space="preserve"> 12 сентября 2024 года в общественном месте в подъезде дома №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от 12 сентября 2024 года, согласно которого она 12 сентября 2024 года примерно в 20 час. 34 мин. находилась дома по адресу: *, в это время к ней пришел * Семенюра П.А., который по внешним признакам находился в состоянии сильного опьянения,  имел неопрятный внешний вид, чем вызывал у нее брезгливость, шаткую походку, сильный запах алкоголя изо рта. Она не стала впускать его к себе домой и вызвала сотрудников полиции, так как тот лежал под дверью в подъезде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>от 12 сентября 2024 года, согласно которого 12 сентября 2024 года он находился в общественном месте: в подъезде дома №*,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12 сентября 2024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12 сентября 2024 года, согласно которого у </w:t>
      </w:r>
      <w:r>
        <w:rPr>
          <w:color w:val="C00000"/>
          <w:sz w:val="28"/>
          <w:szCs w:val="28"/>
        </w:rPr>
        <w:t xml:space="preserve">Семенюра П.А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Семенюра П.А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юра Павла Александ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0021140, идентификатор  041236540022501307242012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